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rbemerkungen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2"/>
          <w:szCs w:val="22"/>
        </w:rPr>
        <w:t>Die Verkehrssicherheit und die Sicherheit des Verkehrsteilnehmers haben in Deutschland einen sehr hohen Stellenwert. Daher wird bei den Ausschreibungen von Schutzeinrichtungen bis auf wenige Ausnahmen die Anprallheftigkeitsstufe A gefordert. Dies entspricht auch den „Richtlinien für passiven Schutz an Straßen durch Fahrzeugrückhaltesysteme“, die darin eine geringere Belastung für die Insassen eines von der Fahrbahn abkommenden Fahrzeugs seh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botene Systeme müssen umfassend nach DIN EN 1317 positiv geprüft sein, d.h. im Streckenbereich, auf Bauwerk und als Übergangskonstruktion.</w:t>
      </w:r>
    </w:p>
    <w:p>
      <w:pPr>
        <w:pStyle w:val="Normal"/>
        <w:rPr/>
      </w:pPr>
      <w:r>
        <w:rPr>
          <w:sz w:val="22"/>
          <w:szCs w:val="22"/>
        </w:rPr>
        <w:t>Weitere Wertungsmerkmale werden bei der Beurteilung der Gleichwertigkeit berücksichtigt. Dies sin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ompatibilität zu bestehenden Systeme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inimierung der Anzahl erforderlicher Übergänge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Mögliche Durchgängigkeit eines Systems innerhalb einer Streck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orlage der gültigen Prüfberichte und technische Beschreibung des FRS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Kurzfristige Verfügbarkeit von Ersatzteilen im Reparaturfall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usführung und Wartung durch unterschiedliche Firme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reigabe des Einbauhandbuchs für Reparaturen durch Drittfirmen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Vorhandensein mehrerer Herstellerfirmen mit jeweils eigener Produktio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erfügbarkeit ausreichender Ersatzteile über einen Zeitraum von 20 Jahre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ignungsprüfung nach TL-SP bzw. RAL-RG 620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remdüberwachungsprüfung nach TL-SP bzw. RAL-RG 62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usschreibungstext siehe Seite 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usterausschreibung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ngtext-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:</w:t>
        <w:tab/>
        <w:tab/>
        <w:tab/>
        <w:tab/>
        <w:tab/>
      </w:r>
    </w:p>
    <w:p>
      <w:pPr>
        <w:pStyle w:val="Normal"/>
        <w:rPr/>
      </w:pPr>
      <w:r>
        <w:rPr/>
        <w:t>VE:</w:t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LV:</w:t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-11430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-9pt" to="462.5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OZ</w:t>
        <w:tab/>
        <w:tab/>
        <w:tab/>
        <w:t>StL-Nr.</w:t>
        <w:tab/>
        <w:tab/>
        <w:tab/>
        <w:tab/>
        <w:tab/>
        <w:t>Menge A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5905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.65pt" to="462.5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20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0001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</w:t>
              <w:tab/>
              <w:tab/>
              <w:tab/>
              <w:tab/>
              <w:tab/>
              <w:t>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hlschutzplankenkonstruktion EasyRail 1,33 - N2 - herstelle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hlschutzplankenkonstruktion EasyRail 1,33 - N2 - herstellen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h DIN EN 1317 positiv geprüfte Stahlschutzplankenkonstruktion EasyRail 1.33 oder gleichwertig herstellen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forderliche Erdarbeiten ausführen, die die Pfosten umgebende Fläche wiederherstellen, überschüssigen Boden flächenhaft verteilen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gerechnet wird die Länge zwischen den Pfostenachsen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ichnungsnummer: ko1505 ("A"- Holm), ko1506 ("B"-Holm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fhaltestufe: N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prallheftigkeitsstufe: 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rkungsbereich: W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utzplankenholm Profil "A" oder "B"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fosten C-Profil, Länge 1.750 mm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fostenabstand: 1,33 m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fosten in Bodenklasse 3-5 rammen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amthöhe: 0,75 m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stellerhinweis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. VOLKMANN &amp; ROSSBACH GmbH &amp; Co. KG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he Str. 9 - 17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10 Montabaur, Tel.: 02602 135-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 weiter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gabe im Bieterverzeichnis über Herstellerwerk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4:50:00Z</dcterms:created>
  <dc:creator>Heike Becker</dc:creator>
  <dc:description/>
  <cp:keywords/>
  <dc:language>en-US</dc:language>
  <cp:lastModifiedBy>s.stoffel</cp:lastModifiedBy>
  <cp:lastPrinted>2009-06-04T19:18:00Z</cp:lastPrinted>
  <dcterms:modified xsi:type="dcterms:W3CDTF">2013-11-12T14:32:00Z</dcterms:modified>
  <cp:revision>3</cp:revision>
  <dc:subject/>
  <dc:title>Musterausschreibung</dc:title>
</cp:coreProperties>
</file>