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rbemerkunge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Die Verkehrssicherheit und die Sicherheit des Verkehrsteilnehmers haben in Deutschland einen sehr hohen Stellenwert. Daher wird bei den Ausschreibungen von Schutzeinrichtungen bis auf wenige Ausnahmen die Anprallheftigkeitsstufe A gefordert. Dies entspricht auch den „Richtlinien für passiven Schutz an Straßen durch Fahrzeugrückhaltesysteme“, die darin eine geringere Belastung für die Insassen eines von der Fahrbahn abkommenden Fahrzeugs seh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botene Systeme müssen umfassend nach DIN EN 1317 positiv geprüft sein, d.h. im Streckenbereich, auf Bauwerk und als Übergangskonstruktion.</w:t>
      </w:r>
    </w:p>
    <w:p>
      <w:pPr>
        <w:pStyle w:val="Normal"/>
        <w:rPr/>
      </w:pPr>
      <w:r>
        <w:rPr>
          <w:sz w:val="22"/>
          <w:szCs w:val="22"/>
        </w:rPr>
        <w:t>Weitere Wertungsmerkmale werden bei der Beurteilung der Gleichwertigkeit berücksichtigt. Dies sin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mpatibilität zu bestehenden Systeme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imierung der Anzahl erforderlicher Übergäng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ögliche Durchgängigkeit eines Systems innerhalb einer Streck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orlage der gültigen Prüfberichte und technische Beschreibung des FR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urzfristige Verfügbarkeit von Ersatzteilen im Reparaturfal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sführung und Wartung durch unterschiedliche Firme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eigabe des Einbauhandbuchs für Reparaturen durch Drittfirme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orhandensein mehrerer Herstellerfirmen mit jeweils eigener Produk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rfügbarkeit ausreichender Ersatzteile über einen Zeitraum von 20 Jahre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ignungsprüfung nach TL-SP bzw. RAL-RG 62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emdüberwachungsprüfung nach TL-SP bzw. RAL-RG 6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usschreibungstext siehe Seite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erausschreibu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text-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:</w:t>
        <w:tab/>
        <w:tab/>
        <w:tab/>
        <w:tab/>
        <w:tab/>
      </w:r>
    </w:p>
    <w:p>
      <w:pPr>
        <w:pStyle w:val="Normal"/>
        <w:rPr/>
      </w:pPr>
      <w:r>
        <w:rPr/>
        <w:t>VE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LV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9pt" to="462.5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OZ</w:t>
        <w:tab/>
        <w:tab/>
        <w:tab/>
        <w:t>StL-Nr.</w:t>
        <w:tab/>
        <w:tab/>
        <w:tab/>
        <w:tab/>
        <w:tab/>
        <w:t>Menge 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90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65pt" to="462.5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000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  <w:tab/>
              <w:tab/>
              <w:tab/>
              <w:tab/>
              <w:tab/>
              <w:t>Stü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hlschutzplanken-Absenkung - P2A - für EasyRail herstelle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hlschutzplanken-Absenkung - P2A - mit Endausbildung für EasyRail oder gleichwertig herstelle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 DINV ENV 1317, Teil 4 positiv geprüfte Anfangs- und Endkonstruktion EasyRail P2 Absenkung oder gleichwertig herstellen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forderliche Erdarbeiten ausführen, die die Pfosten umgebende Fläche wiederherstellen, überschüssigen Boden flächenhaft verteilen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ichnungsnummer: ko1530-01/02/05/06 ("A" - Holm), ko1533-03/04/07/08 ("B" - Profil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stungsklasse: P2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prallheftigkeitsstufe: 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prallbereich: Z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tliche Auslenkung: x1y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tzplankenholm Profil: "A" oder "B"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osten C-Profi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ostenabstand: 1,33 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osten in Bodenklasse 3-5 ramme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änge der Absenkung: 16 m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stellerhinweis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. VOLKMANN &amp; ROSSBACH GmbH &amp; Co. KG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he Str. 9 - 17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0 Montabaur, Tel.: 02602 135-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 weiter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abe im Bieterverzeichnis über Herstellerwerk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18:00Z</dcterms:created>
  <dc:creator>Heike Becker</dc:creator>
  <dc:description/>
  <cp:keywords/>
  <dc:language>en-US</dc:language>
  <cp:lastModifiedBy>s.stoffel</cp:lastModifiedBy>
  <cp:lastPrinted>2009-06-04T19:18:00Z</cp:lastPrinted>
  <dcterms:modified xsi:type="dcterms:W3CDTF">2013-11-12T14:36:00Z</dcterms:modified>
  <cp:revision>3</cp:revision>
  <dc:subject/>
  <dc:title>Musterausschreibung</dc:title>
</cp:coreProperties>
</file>