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St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Absenkung 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Schutzplanken-Absenkung mit Endausbildung herstellen. Erforderliche Erdarbeiten ausführen, die die Pfosten umgebende Fläche wiederherstellen, überschüssigen Boden flächenhaft verteilen. 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 Einfache Schutzplanke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gem. TL-SP 99 Zeichnung-Nr. 16 bzw.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RAL-RG 620 Zeichnung Nr. S4.1-110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</w:t>
            </w:r>
          </w:p>
          <w:p>
            <w:pPr>
              <w:pStyle w:val="Normal"/>
              <w:ind w:right="1512" w:hanging="0"/>
              <w:rPr/>
            </w:pPr>
            <w:r>
              <w:rPr/>
              <w:t>Regelabsenkung 12 m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Pfosten Sigma 100, Länge 1900 mm 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in  Bodenklassen 3-5</w:t>
            </w:r>
          </w:p>
          <w:p>
            <w:pPr>
              <w:pStyle w:val="Normal"/>
              <w:ind w:right="1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Heike Becker</dc:creator>
  <dc:description/>
  <dc:language>en-US</dc:language>
  <cp:lastModifiedBy>Böhler, Peter</cp:lastModifiedBy>
  <dcterms:modified xsi:type="dcterms:W3CDTF">2019-10-18T08:49:00Z</dcterms:modified>
  <cp:revision>2</cp:revision>
  <dc:subject/>
  <dc:title>Musterausschreibung</dc:title>
</cp:coreProperties>
</file>