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chutzplanken-Konstruktion auf Kappe bzw. Fundament herstellen. Abgerechnet wird die Länge zwischen den Pfostenachsen. 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Super-Rail plus auf Bauwerk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gem. RAL-RG 620 Zeichnung Nr. S1.2-340 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4b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6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B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, mit Deformationselement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 mit Fußplatte, Pfosten in Bohrloch mit 4 zugelassenen Verbundankern gem. RAL-RG 620, Zch. B 2.1-202 auf Kappe bzw. Fundament befestigen einschl. Ausgleichsschicht aus Mörtel oder dauerelastischen Platten</w:t>
            </w:r>
          </w:p>
          <w:p>
            <w:pPr>
              <w:pStyle w:val="Normal"/>
              <w:ind w:right="1512" w:hanging="0"/>
              <w:rPr/>
            </w:pPr>
            <w:r>
              <w:rPr/>
              <w:t>Langlöcher mit dauerelastischem Material verfüllen oder abdecken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= 1.33 m.</w:t>
            </w:r>
          </w:p>
          <w:p>
            <w:pPr>
              <w:pStyle w:val="Normal"/>
              <w:ind w:right="1512" w:hanging="0"/>
              <w:rPr/>
            </w:pPr>
            <w:r>
              <w:rPr/>
              <w:t>Einschl. Kontrolle der Verbundanker gem. Zulassungsbescheid durch Probebelastung gemeinsam mit 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5:00Z</dcterms:created>
  <dc:creator>Heike Becker</dc:creator>
  <dc:description/>
  <cp:keywords/>
  <dc:language>en-US</dc:language>
  <cp:lastModifiedBy>Heike Becker</cp:lastModifiedBy>
  <cp:lastPrinted>2009-06-04T19:45:00Z</cp:lastPrinted>
  <dcterms:modified xsi:type="dcterms:W3CDTF">2010-05-31T19:09:00Z</dcterms:modified>
  <cp:revision>5</cp:revision>
  <dc:subject/>
  <dc:title>Musterausschreibung</dc:title>
</cp:coreProperties>
</file>