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Super-Rail ES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 xml:space="preserve">gem. RAL-RG 620 Zeichnung Nr. S1.1-401-V  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oder gleichwertig 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1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4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A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C125, Länge 175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1.33 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rammen in Bodenklasse 3-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9:00Z</dcterms:created>
  <dc:creator>Heike Becker</dc:creator>
  <dc:description/>
  <cp:keywords/>
  <dc:language>en-US</dc:language>
  <cp:lastModifiedBy>Christian Kammel</cp:lastModifiedBy>
  <cp:lastPrinted>2009-06-04T19:22:00Z</cp:lastPrinted>
  <dcterms:modified xsi:type="dcterms:W3CDTF">2011-10-19T13:51:00Z</dcterms:modified>
  <cp:revision>3</cp:revision>
  <dc:subject/>
  <dc:title>Muster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