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bemerku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>
          <w:sz w:val="22"/>
          <w:szCs w:val="22"/>
        </w:rPr>
        <w:t>Weitere Wertungsmerkmale werden bei der Beurteilung der Gleichwertigkeit berücksichtigt. Dies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patibilität zu bestehenden Syste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urzfristige Verfügbarkeit von Ersatzteilen im Reparaturf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sführung und Wartung durch unterschiedliche Fir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ignungsprüfung nach TL-SP bzw. RAL-RG 6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turzsicherung SafetyRail - H2 - mit Verbundankern herstell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urzsicherung SafetyRail - H2 - oder gleichwertig mit Verbundankern herstell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DIN EN 1317 positiv geprüfte Absturzsicherung SafetyRail - H1 - oder gleichwertig herstell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e der Pfosten auf Verbundklebeanker nach Vorgabe des Herstelle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ung der erforderlichen Bohrungen in Stahlbeton der Güte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löcher mit dauerelastischem Material verfüllen oder abdeck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tungsplatte zwischen Beton und Fußplatte einbau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gerechnet wird die Länge zwischen den Pfostenachs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chnungsnummer: ko04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haltestufe: H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kungsbereichsklasse: W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rallheftigkeitsstufe: 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Deformationsroh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 aus Rechteckrohr 100/60/8 mm, Länge 1.105 mm mit Fußplatt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gung der Fußplatte 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abstand: 1.33 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mthöhe: 1,15 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erhinwe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 VOLKMANN &amp; ROSSBACH GmbH &amp; Co. KG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e Str. 9-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 Montabaur, Tel.: 02602 135-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weite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im Bieterverzeichnis über Herstellerwer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000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  <w:tab/>
              <w:tab/>
              <w:tab/>
              <w:tab/>
              <w:tab/>
              <w:t>s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latationsstoß für Stahlschutzplankenkonstruk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Rail - H2 - herste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tationsstoß für Stahlschutzplankenkonstruktion SafetyRail herste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tation ...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nge der Dilatation: 4,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 Zulage zu Pos.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erhinwe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 VOLKMANN &amp; ROSSBACH GmbH &amp; Co. K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e Str. 9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 Montabaur, Tel.: 02602 135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wei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im Bieterverzeichnis über Herstellerw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1.01.0003.</w:t>
      </w:r>
      <w:r>
        <w:rPr>
          <w:b/>
          <w:bCs/>
          <w:sz w:val="22"/>
          <w:szCs w:val="22"/>
        </w:rPr>
        <w:t xml:space="preserve"> </w:t>
        <w:tab/>
        <w:t xml:space="preserve">    </w:t>
        <w:tab/>
        <w:t xml:space="preserve">   </w:t>
      </w:r>
      <w:r>
        <w:rPr>
          <w:sz w:val="22"/>
          <w:szCs w:val="22"/>
        </w:rPr>
        <w:t>--------------</w:t>
        <w:tab/>
        <w:tab/>
        <w:tab/>
        <w:tab/>
        <w:tab/>
        <w:t>m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hblech für Absturzsicherung SafetyRail - H2 - herstellen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Lochblech für Absturzsicherung SafetyRail herstellen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Lochblech (Bohrungen d= 25 mm/ Teilung 36 mm) zwischen den Pfosten der Absturzsicherung montieren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Lochblechhöhe: ca. 85 c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Blechstärke 4 m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einschl. aller Verbindungs- u. Befestigungsmittel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erstellerhinweis: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a. VOLKMANN &amp; ROSSBACH GmbH &amp; Co. KG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ohe Str. 9-17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56410 Montabaur, Tel.: 02602 135-0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und weitere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ngaben im Bieterverzeichnis über Herstellerwerk</w:t>
      </w:r>
    </w:p>
    <w:p>
      <w:pPr>
        <w:pStyle w:val="Normal"/>
        <w:autoSpaceDE w:val="false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1.01.0004.</w:t>
        <w:tab/>
        <w:tab/>
        <w:t xml:space="preserve">    </w:t>
      </w:r>
      <w:r>
        <w:rPr>
          <w:sz w:val="22"/>
          <w:szCs w:val="22"/>
        </w:rPr>
        <w:t>--------------</w:t>
        <w:tab/>
        <w:tab/>
        <w:tab/>
        <w:tab/>
        <w:tab/>
        <w:t>m</w:t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üllstabgeländerfeld für Absturzsicherung SafetyRail - H2 – 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stellen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üllstabgeländerfeld für Absturzsicherung SafetyRail herstellen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üllstabgeländerfeld zwischen den Pfosten der Absturzsicherung montieren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eldhöhe: ca. 85 c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verschweißt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üllstäbe aus Flachstahl 10 x 20, Achsabstand 127 m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mit Ober- u. Untergurt aus 4-kant Rohr 50 x 30 m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einschl. aller Verbindungs- u. Befestigungsmittel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erstellerhinweis: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a. VOLKMANN &amp; ROSSBACH GmbH &amp; Co. KG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ohe Str. 9-17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56410 Montabaur, Tel.: 02602 135-0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und weitere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Angaben im Bieterverzeichnis über Herstellerwerk.</w:t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1.01.0005.</w:t>
        <w:tab/>
        <w:tab/>
        <w:t xml:space="preserve">    </w:t>
      </w:r>
      <w:r>
        <w:rPr>
          <w:sz w:val="22"/>
          <w:szCs w:val="22"/>
        </w:rPr>
        <w:t>--------------</w:t>
        <w:tab/>
        <w:tab/>
        <w:tab/>
        <w:tab/>
        <w:tab/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sturzsicherung SafetyRail - H2 - im Kurvenbereich 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stellen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Absturzsicherung SafetyRail - H2 - im Kurvenbereich herstellen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Radius &gt; 35 - 95 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Baulänge der Längselemente 1,33 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Als Zulage zu Pos. ...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erstellerhinweis: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a. VOLKMANN &amp; ROSSBACH GmbH &amp; Co. KG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ohe Str. 9 - 17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56410 Montabaur, Tel.: 02602 135-0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und weitere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Angabe im Bieterverzeichnis über Herstellerwer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1.01.0006.</w:t>
        <w:tab/>
        <w:tab/>
        <w:t xml:space="preserve">    </w:t>
      </w:r>
      <w:r>
        <w:rPr>
          <w:sz w:val="22"/>
          <w:szCs w:val="22"/>
        </w:rPr>
        <w:t>--------------</w:t>
        <w:tab/>
        <w:tab/>
        <w:tab/>
        <w:tab/>
        <w:tab/>
        <w:t>m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sturzsicherung SafetyRail - H2 - im Kurvenbereich 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stellen</w:t>
      </w:r>
    </w:p>
    <w:p>
      <w:pPr>
        <w:pStyle w:val="Normal"/>
        <w:autoSpaceDE w:val="false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Absturzsicherung SafetyRail - H2 - im Kurvenbereich herstellen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Radius &lt; 35 m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Längselemente in gebogener Ausführung (Gehrungsschnitte)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Als Zulage zu Pos. ...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r erforderliche Radius ist jeweils exakt für den Kurvenbereich anzugeben, ggf. ist eine Staffelung erforderlich)</w:t>
      </w:r>
    </w:p>
    <w:p>
      <w:pPr>
        <w:pStyle w:val="Normal"/>
        <w:autoSpaceDE w:val="false"/>
        <w:ind w:left="2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erstellerhinweis: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Fa. VOLKMANN &amp; ROSSBACH GmbH &amp; Co. KG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Hohe Str. 9 - 17,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56410 Montabaur, Tel.: 02602 135-0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und weitere</w:t>
      </w:r>
    </w:p>
    <w:p>
      <w:pPr>
        <w:pStyle w:val="Normal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/>
      </w:pPr>
      <w:r>
        <w:rPr>
          <w:sz w:val="22"/>
          <w:szCs w:val="22"/>
        </w:rPr>
        <w:t>Angabe im Bieterverzeichnis über Herstellerwerk.</w:t>
      </w:r>
    </w:p>
    <w:p>
      <w:pPr>
        <w:pStyle w:val="Normal"/>
        <w:autoSpaceDE w:val="false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1:00Z</dcterms:created>
  <dc:creator>Heike Becker</dc:creator>
  <dc:description/>
  <cp:keywords/>
  <dc:language>en-US</dc:language>
  <cp:lastModifiedBy> </cp:lastModifiedBy>
  <cp:lastPrinted>2014-01-07T07:59:00Z</cp:lastPrinted>
  <dcterms:modified xsi:type="dcterms:W3CDTF">2014-01-31T10:26:00Z</dcterms:modified>
  <cp:revision>8</cp:revision>
  <dc:subject/>
  <dc:title>Musterausschreibung</dc:title>
</cp:coreProperties>
</file>